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класс истор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820"/>
        <w:gridCol w:w="1417"/>
        <w:gridCol w:w="155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иление Московского княж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жества Северо-Восточной Руси. Борьба за великое княжение Владимирское. Противостояние Твери и Москвы. Усиление Московского княж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митрополичьей кафедры в Москву. Роль православной церкви в ордынский период русской истор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ъединение русских земель вокруг Москвы.  Куликовская би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interneturok.ru/lesson/istoriya-rossii/6-klass/drevnerusskoe-gosudarstvo/vozvyshenie-moskvy-ivan-kalita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с текстом параграфа стр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08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культуры в  русских землях во второй полови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XIII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т раннемосковского искусства. Соборы Кремл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менения в представлениях о картине мира в Евразии в связи с завершением монгольских заво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https://interneturok.ru/lesson/istoriya-rossii/6-klass/drevnerusskoe-gosudarstvo/kultura-rusi-xiii-xiv-vv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-rossii/6-klass/drevnerusskoe-gosudarstvo/vozvyshenie-moskvy-ivan-kalita" TargetMode="External"/><Relationship Id="rId3" Type="http://schemas.openxmlformats.org/officeDocument/2006/relationships/hyperlink" Target="https://interneturok.ru/lesson/istoriya-rossii/6-klass/drevnerusskoe-gosudarstvo/kultura-rusi-xiii-xiv-v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6:00Z</dcterms:created>
  <dc:creator>Гулия</dc:creator>
  <dc:description/>
  <dc:language>en-US</dc:language>
  <cp:lastModifiedBy>Гулия</cp:lastModifiedBy>
  <dcterms:modified xsi:type="dcterms:W3CDTF">2020-04-04T10:27:00Z</dcterms:modified>
  <cp:revision>1</cp:revision>
  <dc:subject/>
  <dc:title/>
</cp:coreProperties>
</file>